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62</w:t>
      </w:r>
    </w:p>
    <w:p>
      <w:pPr>
        <w:pStyle w:val="Subtitl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XVIII e 243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ind w:right="-142" w:hanging="0"/>
        <w:rPr/>
      </w:pPr>
      <w:r>
        <w:rPr/>
        <w:t>O R D E M   D E   C O L E T A   D E   C A R G A S  -  M O D E L O   2 0</w:t>
      </w:r>
    </w:p>
    <w:tbl>
      <w:tblPr>
        <w:tblW w:w="95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40"/>
        <w:gridCol w:w="2410"/>
        <w:gridCol w:w="407"/>
        <w:gridCol w:w="163"/>
        <w:gridCol w:w="989"/>
        <w:gridCol w:w="992"/>
        <w:gridCol w:w="2392"/>
        <w:gridCol w:w="160"/>
        <w:gridCol w:w="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DEM DE COLETA DE CARG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                        SÉRIE – SUBSÉRIE           V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 DA EMISS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O EMITENT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:                                                INSC. EST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A EMPRESA OU PESSOA REMETENT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:                                          INSC. EST.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DESCRIÇÃO DA CARGA A SER COLET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 OU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 DO VOLUME OU MERCADO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E DATA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. FISC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. do recebe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, endereço e inscrições estadual e no CNPJ do impressor; o nº da AIDF, a data e a quantidade de impressão; o nº de ordem do 1º e do último documento impresso e a sua série e subsérie.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 NÃO INFERIOR A 14,8 X 21,00 CM, EM QUALQUER SENTIDO</w:t>
      </w:r>
    </w:p>
    <w:sectPr>
      <w:type w:val="nextPage"/>
      <w:pgSz w:w="11906" w:h="16838"/>
      <w:pgMar w:left="1418" w:right="102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3:00Z</dcterms:created>
  <dc:creator>Rilda</dc:creator>
  <dc:description/>
  <dc:language>en-US</dc:language>
  <cp:lastModifiedBy>Geisa Ioma Pereira Frade</cp:lastModifiedBy>
  <cp:lastPrinted>2004-03-25T16:34:00Z</cp:lastPrinted>
  <dcterms:modified xsi:type="dcterms:W3CDTF">2013-02-28T14:43:00Z</dcterms:modified>
  <cp:revision>2</cp:revision>
  <dc:subject/>
  <dc:title>ANEXO 62 DO RICMS   ORDEM DE COLETA DE CARGA - mod</dc:title>
</cp:coreProperties>
</file>